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Č</w:t>
      </w:r>
      <w:r>
        <w:rPr>
          <w:rFonts w:cs="Algerian" w:ascii="Algerian" w:hAnsi="Algerian"/>
          <w:lang w:val="sr-Latn-CS"/>
        </w:rPr>
        <w:t>uvanje i prerada suptropskog vo</w:t>
      </w:r>
      <w:r>
        <w:rPr>
          <w:lang w:val="sr-Latn-CS"/>
        </w:rPr>
        <w:t>ć</w:t>
      </w:r>
      <w:r>
        <w:rPr>
          <w:rFonts w:cs="Algerian" w:ascii="Algerian" w:hAnsi="Algerian"/>
          <w:lang w:val="sr-Latn-CS"/>
        </w:rPr>
        <w:t>a</w:t>
      </w:r>
    </w:p>
    <w:p>
      <w:pPr>
        <w:pStyle w:val="Normal"/>
        <w:rPr>
          <w:rFonts w:ascii="Algerian" w:hAnsi="Algerian" w:cs="Algerian"/>
          <w:sz w:val="28"/>
          <w:szCs w:val="28"/>
          <w:lang w:val="sr-Latn-CS"/>
        </w:rPr>
      </w:pPr>
      <w:r>
        <w:rPr>
          <w:rFonts w:cs="Algerian" w:ascii="Algerian" w:hAnsi="Algerian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zultati Završnog ispi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dio koji se odnosi na čuvanj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6835</wp:posOffset>
                </wp:positionV>
                <wp:extent cx="32194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34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r. ind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vojeno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bookmarkStart w:id="0" w:name="_Hlk5016692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rot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neže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o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r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ošk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adon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ut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riš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 /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icmil Ni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 /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p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v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 /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rst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 /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rz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l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1 /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al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r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jub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3/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Živk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2 / 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taše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6/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jelobrk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4.5pt;mso-wrap-distance-left:0pt;mso-wrap-distance-right:9pt;mso-wrap-distance-top:0pt;mso-wrap-distance-bottom:0pt;margin-top:6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340"/>
                        <w:gridCol w:w="162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. ind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vojeno poen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bookmarkStart w:id="3" w:name="_Hlk5016692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ro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neže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šk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j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onj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ut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5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riš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6 /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icmil Ni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 /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p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v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 /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rst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6 /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rz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l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1 /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lu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r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jub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3/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Živk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2 / 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taše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6/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jelobrk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U Baru,27.05.20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Miroslav Cizmovic</dc:creator>
  <dc:description/>
  <cp:keywords/>
  <dc:language>en-US</dc:language>
  <cp:lastModifiedBy>Miroslav Cizmovic</cp:lastModifiedBy>
  <cp:lastPrinted>2019-04-01T13:21:00Z</cp:lastPrinted>
  <dcterms:modified xsi:type="dcterms:W3CDTF">2019-05-27T10:32:00Z</dcterms:modified>
  <cp:revision>3</cp:revision>
  <dc:subject/>
  <dc:title>Čuvanje i prerada suptropskog voća</dc:title>
</cp:coreProperties>
</file>